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１年度　栃木県社会人サッカー連盟登録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登録スケジュール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</w:t>
      </w:r>
      <w:r>
        <w:rPr>
          <w:rFonts w:ascii="ＭＳ 明朝;MS Mincho" w:hAnsi="ＭＳ 明朝;MS Mincho" w:cs="ＭＳ 明朝;MS Mincho"/>
          <w:szCs w:val="21"/>
        </w:rPr>
        <w:t>社会人連盟登録説明会　　　平成２１年２月８日（日）１４：００～</w:t>
      </w:r>
    </w:p>
    <w:p>
      <w:pPr>
        <w:pStyle w:val="Normal"/>
        <w:ind w:firstLine="28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：宇都宮文化会館大ホ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○各地区登録締切　　　　　　平成２１年３月１日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登録チーム・選手の資格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　登録チームの２／３が県内在住、在学又は在勤であり、追加登録もこれを要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ームの所在地は名実ともに栃木県下並びに登録地区内にあること。</w:t>
      </w:r>
    </w:p>
    <w:p>
      <w:pPr>
        <w:pStyle w:val="Normal"/>
        <w:ind w:left="195" w:firstLine="39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の所在地は登録地区内にあること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年齢は１５歳以上であること。ただし、チーム内で１８歳以上が１／３以上登録す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外国人は５名以下であ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⑤　所属審判員が５名以上い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登録人数は１６名以上い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⑦　規定のユニホームが揃ってい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着の黒・紺は認められません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背番号は『１』からの連番を基本とし背番号『０』は認めません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⑧　スポーツ傷害保険に加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当初登録金（各地区運営費等を除く）</w:t>
      </w:r>
    </w:p>
    <w:p>
      <w:pPr>
        <w:pStyle w:val="Normal"/>
        <w:ind w:left="2612" w:hanging="2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○団体　　　　　　　１チーム</w:t>
      </w:r>
      <w:r>
        <w:rPr>
          <w:rFonts w:cs="ＭＳ 明朝;MS Mincho" w:ascii="ＭＳ 明朝;MS Mincho" w:hAnsi="ＭＳ 明朝;MS Mincho"/>
          <w:szCs w:val="21"/>
        </w:rPr>
        <w:t>17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協会</w:t>
      </w:r>
      <w:r>
        <w:rPr>
          <w:rFonts w:cs="ＭＳ 明朝;MS Mincho" w:ascii="ＭＳ 明朝;MS Mincho" w:hAnsi="ＭＳ 明朝;MS Mincho"/>
          <w:szCs w:val="21"/>
        </w:rPr>
        <w:tab/>
        <w:tab/>
        <w:t>7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関東協会</w:t>
      </w:r>
      <w:r>
        <w:rPr>
          <w:rFonts w:cs="ＭＳ 明朝;MS Mincho" w:ascii="ＭＳ 明朝;MS Mincho" w:hAnsi="ＭＳ 明朝;MS Mincho"/>
          <w:szCs w:val="21"/>
        </w:rPr>
        <w:tab/>
        <w:tab/>
        <w:t>1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社会人</w:t>
      </w:r>
      <w:r>
        <w:rPr>
          <w:rFonts w:cs="ＭＳ 明朝;MS Mincho" w:ascii="ＭＳ 明朝;MS Mincho" w:hAnsi="ＭＳ 明朝;MS Mincho"/>
          <w:szCs w:val="21"/>
        </w:rPr>
        <w:tab/>
        <w:t>2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関東社会人</w:t>
      </w:r>
      <w:r>
        <w:rPr>
          <w:rFonts w:cs="ＭＳ 明朝;MS Mincho" w:ascii="ＭＳ 明朝;MS Mincho" w:hAnsi="ＭＳ 明朝;MS Mincho"/>
          <w:szCs w:val="21"/>
        </w:rPr>
        <w:tab/>
        <w:t>1,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84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県社会人</w:t>
      </w:r>
      <w:r>
        <w:rPr>
          <w:rFonts w:cs="ＭＳ 明朝;MS Mincho" w:ascii="ＭＳ 明朝;MS Mincho" w:hAnsi="ＭＳ 明朝;MS Mincho"/>
          <w:szCs w:val="21"/>
        </w:rPr>
        <w:tab/>
        <w:tab/>
        <w:t>5,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3972" w:hanging="3972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○監督　　　　　　　１人　    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（指導者資格を有するものは免除。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協会機関紙購読料　   　   　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県協会年会費　　　　　　　　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（登録する全ての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○オフィシャルハンドブック　 </w:t>
      </w:r>
      <w:r>
        <w:rPr>
          <w:rFonts w:cs="ＭＳ 明朝;MS Mincho" w:ascii="ＭＳ 明朝;MS Mincho" w:hAnsi="ＭＳ 明朝;MS Mincho"/>
          <w:szCs w:val="21"/>
        </w:rPr>
        <w:t>20,000</w:t>
      </w:r>
      <w:r>
        <w:rPr>
          <w:rFonts w:ascii="ＭＳ 明朝;MS Mincho" w:hAnsi="ＭＳ 明朝;MS Mincho" w:cs="ＭＳ 明朝;MS Mincho"/>
          <w:szCs w:val="21"/>
        </w:rPr>
        <w:t>円（１部・２部所属チーム）・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（上記以外の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★</w:t>
      </w:r>
      <w:r>
        <w:rPr>
          <w:rFonts w:ascii="ＭＳ 明朝;MS Mincho" w:hAnsi="ＭＳ 明朝;MS Mincho" w:cs="ＭＳ 明朝;MS Mincho"/>
          <w:szCs w:val="21"/>
        </w:rPr>
        <w:t>入金金額（各地区運営費を除く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継続チームの場合：監督資格なし　登録金①＝</w:t>
      </w:r>
      <w:r>
        <w:rPr>
          <w:rFonts w:cs="ＭＳ 明朝;MS Mincho" w:ascii="ＭＳ 明朝;MS Mincho" w:hAnsi="ＭＳ 明朝;MS Mincho"/>
          <w:szCs w:val="21"/>
        </w:rPr>
        <w:t>29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継続チームの場合：監督資格あり　登録金②＝</w:t>
      </w:r>
      <w:r>
        <w:rPr>
          <w:rFonts w:cs="ＭＳ 明朝;MS Mincho" w:ascii="ＭＳ 明朝;MS Mincho" w:hAnsi="ＭＳ 明朝;MS Mincho"/>
          <w:szCs w:val="21"/>
        </w:rPr>
        <w:t>27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新規チームの場合：監督資格なし　登録金③＝</w:t>
      </w:r>
      <w:r>
        <w:rPr>
          <w:rFonts w:cs="ＭＳ 明朝;MS Mincho" w:ascii="ＭＳ 明朝;MS Mincho" w:hAnsi="ＭＳ 明朝;MS Mincho"/>
          <w:szCs w:val="21"/>
        </w:rPr>
        <w:t>34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新規チームの場合：監督資格あり　登録金④＝</w:t>
      </w:r>
      <w:r>
        <w:rPr>
          <w:rFonts w:cs="ＭＳ 明朝;MS Mincho" w:ascii="ＭＳ 明朝;MS Mincho" w:hAnsi="ＭＳ 明朝;MS Mincho"/>
          <w:szCs w:val="21"/>
        </w:rPr>
        <w:t>32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ハンドブック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登録に関する留意事項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　選手の二重登録には十分注意す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選手が当初登録時点で登録チームを変更する場合は、特に注意願います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平成２１年度で新規にサッカーの活動を始める方は、登録番号以外の必要事項を記入願います。</w:t>
      </w:r>
    </w:p>
    <w:p>
      <w:pPr>
        <w:pStyle w:val="Normal"/>
        <w:ind w:left="374" w:hanging="374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以前（平成８年度以降）に小学・中学・高校・大学・社会人等で日本協会に加盟しているチームで活動をしていた選手については、個人の登録番号を所有しておりますので、注意願います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個人の登録番号は、サッカーのプレーを続ける限り、選手固有の番号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④　登録は年間を通じて受付します。</w:t>
      </w:r>
    </w:p>
    <w:p>
      <w:pPr>
        <w:pStyle w:val="Normal"/>
        <w:ind w:firstLine="374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期日までに登録が行なわれないと、出場できる大会が無い場合があります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bCs/>
          <w:szCs w:val="21"/>
        </w:rPr>
        <w:t>　⑤　社会人サッカー連盟加盟登録票はサッカー協会ホームページからダウンロードして作成ください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bCs/>
          <w:szCs w:val="21"/>
        </w:rPr>
        <w:t>　　作成した登録票は、各地区の登録受付時にデータとともに原本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部とコピー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部を提出して下さい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⑥　登録人数はＷｅｂ登録人数と社会人連盟登録票の登録人数を合わせてください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当初登録用紙の提出期限及び部数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提出期限　各地区で指定する日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提出部数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１年度栃木県社会人サッカー連盟加盟登録票・・・データ（Ｅｘｃｅｌファイル）・原本１部（連盟）、コピー１部（地区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Ｗｅｂ登録の写し・・・原本１部（連盟）、コピー１部（地区）（Ａ４用紙で印刷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会金・会費・登録料・申請料納入明細書・・・コピー２部（連盟１部、地区１部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判登録票・・・原本１部（連盟）、コピー１部（地区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　監督でライセンスを所持している場合は、登録カードのコピーを１部提出する。（Ａ４用紙にコピー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  ○　外国籍の選手を登録する場合は、外国人登録票のコピーを１部提出する。（Ａ４用紙にコピ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６　追加登録及び選手の移籍</w:t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①</w:t>
      </w:r>
      <w:r>
        <w:rPr>
          <w:rFonts w:ascii="ＭＳ 明朝;MS Mincho" w:hAnsi="ＭＳ 明朝;MS Mincho" w:cs="ＭＳ 明朝;MS Mincho"/>
          <w:szCs w:val="21"/>
          <w:u w:val="single"/>
        </w:rPr>
        <w:t>Ｗｅｂにより追加登録及び選手の移籍手続きを行い、入会金・会費・登録料・申請料納入明細書に金融機関の振込書を添付し、県協会にファックスする。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②</w:t>
      </w:r>
      <w:r>
        <w:rPr>
          <w:rFonts w:ascii="ＭＳ 明朝;MS Mincho" w:hAnsi="ＭＳ 明朝;MS Mincho" w:cs="ＭＳ 明朝;MS Mincho"/>
          <w:szCs w:val="21"/>
          <w:u w:val="single"/>
        </w:rPr>
        <w:t>※Ｗｅｂ申請後、１ヶ月以内に入会金・会費・登録料・申請料納入明細書のファックス送信が無い場合は、申請を却下する場合があります。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③</w:t>
      </w:r>
      <w:r>
        <w:rPr>
          <w:rFonts w:ascii="ＭＳ 明朝;MS Mincho" w:hAnsi="ＭＳ 明朝;MS Mincho" w:cs="ＭＳ 明朝;MS Mincho"/>
          <w:szCs w:val="21"/>
          <w:u w:val="single"/>
        </w:rPr>
        <w:t>追加登録承認日により、出場ができない大会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選手証の再発行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・再発行費用　　　一人　　１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振込口座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栃木銀行　馬場町支店　（普）８８６９１０１　社団法人　栃木県サッカー協会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　振込に関する留意事項</w:t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①『入会金・会費・登録料・申請料納入明細書』は、協会ホームページ</w:t>
      </w:r>
      <w:r>
        <w:rPr>
          <w:rFonts w:cs="ＭＳ 明朝;MS Mincho" w:ascii="ＭＳ 明朝;MS Mincho" w:hAnsi="ＭＳ 明朝;MS Mincho"/>
          <w:bCs/>
          <w:szCs w:val="21"/>
        </w:rPr>
        <w:t>(URL http://www.tfa.or.jp/)</w:t>
      </w:r>
      <w:r>
        <w:rPr>
          <w:rFonts w:ascii="ＭＳ 明朝;MS Mincho" w:hAnsi="ＭＳ 明朝;MS Mincho" w:cs="ＭＳ 明朝;MS Mincho"/>
          <w:bCs/>
          <w:szCs w:val="21"/>
        </w:rPr>
        <w:t>からダウンロードして利用してください。金額が自動計算となっております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②登録金は全て銀行振込みにより行いますので、指定された振込口座に入金願います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bCs/>
          <w:szCs w:val="21"/>
        </w:rPr>
        <w:t>　　登録金の算出は、Ｗｅｂ登録を行った人数として下さい。他の選手は全て追加登録として下さい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なお、『振込名』は、『チーム登録番号＋チーム名』で行って下さい。『チーム登録番号＋チーム名』で入金されない場合は、確認作業に時間を要しますので、選手証の発行まで時間がかかります。（追加登録についても同様となります。）</w:t>
      </w:r>
    </w:p>
    <w:p>
      <w:pPr>
        <w:pStyle w:val="Normal"/>
        <w:ind w:left="382" w:hanging="382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③『入会金・会費・登録料・申請料納入明細書』は、申請１件について、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枚と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その他</w:t>
      </w:r>
    </w:p>
    <w:p>
      <w:pPr>
        <w:pStyle w:val="Normal"/>
        <w:ind w:left="402" w:hanging="402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Ｗｅｂ登録に関する当初登録・追加登録・選手の移籍・選手証の再発行及びその他の手続に関しての問合せ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〒３２０－０８３４　　宇都宮市陽南２－１２－１９　　　社団法人栃木県サッカー協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 </w:t>
      </w:r>
      <w:r>
        <w:rPr>
          <w:rFonts w:ascii="ＭＳ 明朝;MS Mincho" w:hAnsi="ＭＳ 明朝;MS Mincho" w:cs="ＭＳ 明朝;MS Mincho"/>
          <w:sz w:val="22"/>
          <w:szCs w:val="22"/>
        </w:rPr>
        <w:t>０２８（６８４）６８００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２８（６８４）３３３０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問合せ時間：月～金（祝祭日を除く）１０時～１７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社会人連盟の登録に必要な事項の問合せ先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宇　河地区　〒</w:t>
      </w:r>
      <w:r>
        <w:rPr>
          <w:rFonts w:cs="ＭＳ 明朝;MS Mincho" w:ascii="ＭＳ 明朝;MS Mincho" w:hAnsi="ＭＳ 明朝;MS Mincho"/>
          <w:sz w:val="22"/>
          <w:szCs w:val="22"/>
        </w:rPr>
        <w:t>320-085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宇都宮サッカー協会</w:t>
        </w:r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　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info@u-football.jp</w:t>
        </w:r>
      </w:hyperlink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上都賀地区  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0-0851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芳　賀地区　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1-4362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下都賀地区  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8-0111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塩　谷地区  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9-1322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南那須地区</w:t>
      </w:r>
      <w:r>
        <w:rPr>
          <w:rFonts w:ascii="ＭＳ 明朝;MS Mincho" w:hAnsi="ＭＳ 明朝;MS Mincho" w:cs="ＭＳ Ｐゴシック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1-0602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北那須地区  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5-0013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両　毛地区  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6-0016  </w:t>
      </w:r>
      <w:r>
        <w:rPr>
          <w:rFonts w:ascii="ＭＳ 明朝;MS Mincho" w:hAnsi="ＭＳ 明朝;MS Mincho" w:cs="ＭＳ 明朝;MS Mincho"/>
          <w:sz w:val="22"/>
          <w:szCs w:val="22"/>
        </w:rPr>
        <w:t>社団法人栃木県サッカー協会にお問い合わせ下さい</w:t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eastAsia="ＭＳ Ｐ明朝" w:cs="ＭＳ Ｐゴシック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1;&#37117;&#23470;&#12469;&#12483;&#12459;&#12540;&#21332;&#20250;&#12288;info@u-football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23:00Z</dcterms:created>
  <dc:creator>川端宏之</dc:creator>
  <dc:description/>
  <cp:keywords/>
  <dc:language>en-US</dc:language>
  <cp:lastModifiedBy>shibuya</cp:lastModifiedBy>
  <cp:lastPrinted>2006-12-05T18:43:00Z</cp:lastPrinted>
  <dcterms:modified xsi:type="dcterms:W3CDTF">2009-01-21T23:23:00Z</dcterms:modified>
  <cp:revision>2</cp:revision>
  <dc:subject/>
  <dc:title>登録案内</dc:title>
</cp:coreProperties>
</file>